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6.3 The Cold War Expands Ques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What year did Russia get the A-Bom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Conflicting ideologies led to worldwide struggle for 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How did we find out that Russia had set off a bom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List two events that heightened U.S. concerns about the Cold W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Three months after Russia got the bomb the U.S. got the _________________ _________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It was ___ times more powerful than the ________________ bom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How long did it take for Russia to get the same bomb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Why did the U.S. and Russia practice a policy of mutually assured destruc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Using the chart on page 525 answer the following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A. How did the Soviet Union development of Nuclear Weapons affect           U.S. Defense spending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B.  How many countries had Nuclear weapons by 1965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0.  What did Truman and Eisenhower consider to be the world’s greatest threat in the free world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1. List 7 new inventions created by military technology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2.  What event eased tensions b/w the Russian’s and the United States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3.  Who was Nikita Khrushchev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4.  The Soviets never would allow ________  _________  in the areas that were under their control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5.  What did Nasser want to build in Aswan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6.  Why did the U.S. and G.B. back out of funding it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7.  How did Nasser respond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8.  Nasser’s action threatened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19.  What did Israel invade in Oct, 1956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0.  Great Britain and France used this as an opportunity to do what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1.  The CIA helped aid coups in what two countries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 xml:space="preserve">22.  Both times they place __________________ leaders in power, but created long –term resentment against _____________________. 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3.  What event happened in Oct, 1957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4.  Why did this shock Americans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25.  How did the U.S. respond?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***** Bonus *****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Explain the U-2 incident.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8:43:00Z</dcterms:created>
  <dc:creator>Anita</dc:creator>
  <dc:description/>
  <dc:language>en-US</dc:language>
  <cp:lastModifiedBy>Anita</cp:lastModifiedBy>
  <dcterms:modified xsi:type="dcterms:W3CDTF">2020-04-18T18:43:00Z</dcterms:modified>
  <cp:revision>2</cp:revision>
  <dc:subject/>
  <dc:title>16</dc:title>
</cp:coreProperties>
</file>